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İlçes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Çeşmeli Mahallesi Sınırları İçerisinde Kat Yüksekliği Belirlenmesine Yönelik 1/1000 Ölçekli Uygulama İmar Planı Revizyonuna Gelen İ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E-81541816-105.03-3555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Erdemli Belediye Meclisi'nin 04.01.2021 tarih ve 2 sayılı kararı ile kabul edilen, Erdemli İlçesi Çeşmeli Mahallesi sınırları içerisinde kat yüksekliği belirlenmesine yönelik 1/1000 ölçekli Uygulama İmar Planı Revizyonu teklifi, Mersin Büyükşehir Belediye Meclisi'nin 08.02.2022 tarih ve 86 sayılı kararı ile onay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3194 sayılı İmar Kanunu'nun 8/b maddesi gereğince 30.03.2022-30.04.2022 tarihleri arasında ve bu tarihler de dahil olmak üzere 1 (bir) ay süre Erdemli İlçesi Çeşmeli Mahallesi sınırları içerisinde kat yüksekliğine yönelik 1/1000 ölçekli Uygulama İmar Planı Revizyonu Erdemli Belediye Başkanlığı'nca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Erdemli İlçesi Çeşmeli Mahallesi sınırları içerisinde kat yüksekliği belirlenmesine yönelik 1/1000 ölçekli Uygulama İmar Planı Revizyonu'na gelen itirazlar, Erdemli Belediye Meclisi'nin 01.06.2022 tarih ve 76 sayılı kararı ile değerlendirilerek İdare'ye ilet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Erdemli İlçesi Çeşmeli Mahallesi sınırları içerisinde kat yüksekliği belirlenmesine yönelik 1/1000 ölçekli Uygulama İmar Planı Revizyonu'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09:00Z</dcterms:modified>
  <cp:revision>16</cp:revision>
  <dc:subject/>
  <dc:title/>
</cp:coreProperties>
</file>